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</w:t>
      </w:r>
      <w:r>
        <w:rPr>
          <w:b/>
        </w:rPr>
        <w:t xml:space="preserve">Dichiarazione superamento periodo di prova  </w:t>
      </w:r>
      <w:r>
        <w:rPr/>
        <w:t xml:space="preserve">il  ________________    presso 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otter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concorsi e sessioni abilitanti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Secondar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7 del 12/04/76 –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02/09/82 – Abilitazione Riservata artt.35 e 76 legge 270/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72 del 10/11/79 - Concorso Ordinario Matern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04/09/82 – Concorso Ordinario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72 del 3/09/82 - Concorso Ordinario Matern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04/09/82 – Concorso Ordinari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0 del 09/03/84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9/12/84 - Concorso Ordinario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17 del 29/07/86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9/12/84 - Concorso Ordinari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S. 621 del 12/02/85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abilitante ex artt. 6 e 7, L. 463/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69 del 20/06/88 - Abilitazione Riservat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riservato ex art. 23, L. 270/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70 del 20/06/88 - Abilitazione Riservat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riservato ex art. 76, L. 270/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94 del 18/11/89 - Abilitazione Riservat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68 del 20/06/88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95 del 18/11/89 - Abilitazione Riservat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8 del 23/02/90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9 del 09/04/90 - Abilitazione Riservata Media (priva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0 del 09/04/90 - Abilitazione Riservata Superiori (priva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8/90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79 del 26/03/90 - Abilitazione Riservata Ed. musicale e fisic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06/04/99 - Concorso Ordinari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80 del 26/03/90 - Abilitazione Riservata Ed. musicale e fisic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1/94 – Corsi di Riconversione profession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31/03/99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Element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02 del 06/08/99 – Abilitazione Riservata Strument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6178/246 del 22/07/70 –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22 del 24/07/72 -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68 del 20/03/75 -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85 del 18/11/2005 –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69 del 03/09/82 - Concorso Magistral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82 del 24/09/2012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73 del 01/12/84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0/10/94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02/04/99 –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8:00Z</dcterms:created>
  <dc:creator>-</dc:creator>
  <dc:description/>
  <dc:language>en-US</dc:language>
  <cp:lastModifiedBy>User</cp:lastModifiedBy>
  <cp:lastPrinted>2015-02-13T12:35:00Z</cp:lastPrinted>
  <dcterms:modified xsi:type="dcterms:W3CDTF">2019-03-19T15:08:00Z</dcterms:modified>
  <cp:revision>2</cp:revision>
  <dc:subject/>
  <dc:title>=====================================================================================</dc:title>
</cp:coreProperties>
</file>