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 per l’a.s. 2018/19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 PER TALE MOTIVO DI ESSERE ESCLUSO DALLA GRADUATORIA INTERNA DI ISTITUTO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2018/19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consegnata/inviata alla scuola di titolarità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1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del verbale della apposita Commissione Medica attestante lo stato di disabilità ai sensi dell’art.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3 comma 1 della Legge 104/1992; </w:t>
      </w:r>
    </w:p>
    <w:p>
      <w:pPr>
        <w:pStyle w:val="Paragrafoelenco"/>
        <w:numPr>
          <w:ilvl w:val="0"/>
          <w:numId w:val="1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zione o copia del verbale attestante lo stato di invalidità superiore ai 2/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er essere esclusi dalla graduatoria è necessario che la scuola di titolarità sia ubicata nella provincia di residenza del docent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1:00Z</dcterms:created>
  <dc:creator>Utente</dc:creator>
  <dc:description/>
  <dc:language>en-US</dc:language>
  <cp:lastModifiedBy>User</cp:lastModifiedBy>
  <dcterms:modified xsi:type="dcterms:W3CDTF">2019-03-19T15:21:00Z</dcterms:modified>
  <cp:revision>2</cp:revision>
  <dc:subject/>
  <dc:title/>
</cp:coreProperties>
</file>