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VERIFICA INTERMEDIA PEI – EMERGENZA CORONAVIRUS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Il controllo intermedio del PEI è riferito al Piano educativo Individualizzato predisposto in data ___________________  per l’alunno/a __________________________________    classe ___  sez.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so d’indirizzo ______________________________________________________ a seguito dell’emergenza mondiale COVID-19 che di fatto ha modificato la modalità di erogazione della didattica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Tipo di programmazione seguita sino alla sospensione delle attività didattiche</w:t>
      </w:r>
      <w:r>
        <w:rPr>
          <w:rFonts w:cs="Arial" w:ascii="Calibri" w:hAnsi="Calibri"/>
          <w:b/>
        </w:rPr>
        <w:t xml:space="preserve">: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 2" w:cs="Wingdings 2" w:ascii="Wingdings 2" w:hAnsi="Wingdings 2"/>
          <w:b/>
        </w:rPr>
        <w:t>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>MICRO-ABILITA’ IN PROGRAMMAZIONE PER COMPETENZ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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DIFFERENZIATA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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DIFFERENZIATA SOLO NELLE SEGUENTI MATERIE / DISCIPLINE 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</w:rPr>
        <w:t>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Modalità privilegiate di apprendimento dell’alunno/a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pprendimento di tipo logic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pprendimento cooperativo in gruppi eterogenei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lavoro individuale con guida al fianco (docente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lavoro individuale con affiancamento tutor (compagno di classe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pprendimento di tipo mnemonico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lavoro individuale in parte autonom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Strumenti e sussidi utilizzati in sede di valutazione</w:t>
      </w:r>
    </w:p>
    <w:p>
      <w:pPr>
        <w:pStyle w:val="Normal"/>
        <w:ind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000000"/>
        </w:rPr>
        <w:t>prove differenziate</w:t>
      </w:r>
    </w:p>
    <w:p>
      <w:pPr>
        <w:pStyle w:val="Normal"/>
        <w:ind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ve compensative (orale per lo scritto o viceversa)</w:t>
      </w:r>
    </w:p>
    <w:p>
      <w:pPr>
        <w:pStyle w:val="Normal"/>
        <w:ind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000000"/>
        </w:rPr>
        <w:t>interrogazioni orali</w:t>
      </w:r>
    </w:p>
    <w:p>
      <w:pPr>
        <w:pStyle w:val="Normal"/>
        <w:ind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000000"/>
        </w:rPr>
        <w:t>interrogazioni scritte</w:t>
      </w:r>
    </w:p>
    <w:p>
      <w:pPr>
        <w:pStyle w:val="Normal"/>
        <w:ind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000000"/>
        </w:rPr>
        <w:t>prove scritte personalizzate e/o strutturate</w:t>
      </w:r>
    </w:p>
    <w:p>
      <w:pPr>
        <w:pStyle w:val="Normal"/>
        <w:ind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"/>
        <w:ind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Calibri" w:ascii="Calibri" w:hAnsi="Calibri"/>
          <w:color w:val="000000"/>
        </w:rPr>
        <w:t>  </w:t>
      </w:r>
      <w:r>
        <w:rPr>
          <w:rFonts w:cs="Calibri" w:ascii="Calibri" w:hAnsi="Calibri"/>
          <w:color w:val="000000"/>
        </w:rPr>
        <w:t>altro (</w:t>
      </w:r>
      <w:r>
        <w:rPr>
          <w:rFonts w:cs="Calibri" w:ascii="Calibri" w:hAnsi="Calibri"/>
          <w:i/>
          <w:iCs/>
          <w:color w:val="000000"/>
        </w:rPr>
        <w:t>specificare</w:t>
      </w:r>
      <w:r>
        <w:rPr>
          <w:rFonts w:cs="Calibri" w:ascii="Calibri" w:hAnsi="Calibri"/>
          <w:color w:val="000000"/>
        </w:rPr>
        <w:t>)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 xml:space="preserve">Valutazione comportamento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artecipazione</w:t>
      </w:r>
      <w:r>
        <w:rPr>
          <w:rFonts w:cs="Calibri" w:ascii="Calibri" w:hAnsi="Calibri"/>
        </w:rPr>
        <w:t xml:space="preserve">: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attiva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solo se sostenuta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discontinua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altr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utonomia</w:t>
      </w:r>
      <w:r>
        <w:rPr>
          <w:rFonts w:cs="Calibri" w:ascii="Calibri" w:hAnsi="Calibri"/>
        </w:rPr>
        <w:t xml:space="preserve">:      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adeguata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in evoluzione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ridotta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altro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Frequenza</w:t>
      </w:r>
      <w:r>
        <w:rPr>
          <w:rFonts w:cs="Calibri" w:ascii="Calibri" w:hAnsi="Calibri"/>
        </w:rPr>
        <w:t xml:space="preserve">:       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regolare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discontinua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non frequenta</w:t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b/>
          <w:u w:val="single"/>
        </w:rPr>
        <w:t>Aspetti relazionali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urante la lezione in classe:</w:t>
      </w:r>
      <w:r>
        <w:rPr>
          <w:rFonts w:cs="Calibri" w:ascii="Calibri" w:hAnsi="Calibri"/>
        </w:rPr>
        <w:t xml:space="preserve"> 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segue con attenzione e partecipazione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segue passivament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n segue perché si distrae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disturba la lezion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n rispetta le regol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urante le attività laboratoriali</w:t>
      </w:r>
      <w:r>
        <w:rPr>
          <w:rFonts w:cs="Calibri" w:ascii="Calibri" w:hAnsi="Calibri"/>
        </w:rPr>
        <w:t xml:space="preserve">: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svolge le consegne diligentement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esegue passivamente i compiti assegnati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non sembra interessato alle attività che si svolgono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disturb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u w:val="single"/>
        </w:rPr>
        <w:t>Durante i tempi ricreativi</w:t>
      </w:r>
      <w:r>
        <w:rPr>
          <w:rFonts w:cs="Calibri" w:ascii="Calibri" w:hAnsi="Calibri"/>
        </w:rPr>
        <w:t xml:space="preserve">: dimostra di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essere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non essere, rispettoso verso le regole scolastiche           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 xml:space="preserve">di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interagire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non interagire con il gruppo dei  pari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single"/>
        </w:rPr>
        <w:t>Accetta il docente di sostegno</w:t>
      </w:r>
      <w:r>
        <w:rPr>
          <w:rFonts w:cs="Calibri" w:ascii="Calibri" w:hAnsi="Calibri"/>
        </w:rPr>
        <w:t xml:space="preserve">: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si 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no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altro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Strategie didattiche attivate con successo: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avori di gruppo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pianificazione delle valutazioni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adattamento delle prove di verifica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mplificazione e organizzazione dei materiali di studio </w:t>
      </w: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 Peer Tutoring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o di mediatori didattici facilitanti l’apprendimento (schemi, mappe, tabelle, immagini, video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Eventuali strategie didattiche previste per il secondo quadrimestre</w:t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/>
        </w:rPr>
        <w:t xml:space="preserve"> </w:t>
      </w:r>
      <w:r>
        <w:rPr>
          <w:sz w:val="24"/>
          <w:szCs w:val="24"/>
        </w:rPr>
        <w:t>Apprendimento collaborativo in piccoli gruppi su piattaforma con compagni</w:t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zioni di tutoraggio on line</w:t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pprendimento esperienziale e laboratoriale con video tutorial</w:t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omozione della conoscenza e dell’utilizzo dei mediatori didattici facilitanti l’apprendimento (schemi, mappe, tabelle…)</w:t>
      </w:r>
    </w:p>
    <w:p>
      <w:pPr>
        <w:pStyle w:val="Paragrafoelenco1"/>
        <w:tabs>
          <w:tab w:val="clear" w:pos="709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romozione dell’utilizzo di ausili specifici (libri digitali, sintesi vocale..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Calibri" w:ascii="Calibri" w:hAnsi="Calibri"/>
        </w:rPr>
        <w:t xml:space="preserve">Altro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Il piano  stilato all’inizio dell’anno in riferimento alle modalità di intervento risulta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b/>
        </w:rPr>
        <w:t xml:space="preserve">Adeguato </w:t>
      </w:r>
      <w:r>
        <w:rPr>
          <w:rFonts w:cs="Arial" w:ascii="Calibri" w:hAnsi="Calibri"/>
          <w:b/>
          <w:bCs/>
        </w:rPr>
        <w:t>alle mutate modalità di erogazione della didattic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b/>
        </w:rPr>
        <w:t>Non adeguato all’alunno/a deve essere modificato</w:t>
      </w:r>
      <w:r>
        <w:rPr>
          <w:rFonts w:cs="Arial" w:ascii="Calibri" w:hAnsi="Calibri"/>
        </w:rPr>
        <w:t>.</w:t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>Si prevedono le seguenti modalità di intervento con modalità DaD per il recupero delle materie insufficienti: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portello Didattico in piattaforma _______________________________ (indicare quale)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tività di rinforzo a casa (eventuali ripetizioni) con le seguenti strategie on-line _______________________________________________________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stegno con ___________________________________ (tipologia interventi a distanza)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tenziamento della personalizzazione della didattica</w:t>
      </w:r>
    </w:p>
    <w:p>
      <w:pPr>
        <w:pStyle w:val="Paragrafoelenco1"/>
        <w:spacing w:lineRule="auto" w:line="240" w:before="120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898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l Consiglio di Classe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>
          <w:trHeight w:val="301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Arial"/>
          <w:b/>
        </w:rPr>
        <w:t xml:space="preserve">La presente scheda di valutazione in itinere, letta e approvata dal C.d.C. C.d.I, viene sottoscritta dal coordinatore di classe e allegata al fascicolo personale dell’alunno depositato in Segreteria. </w:t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1"/>
        <w:tabs>
          <w:tab w:val="clear" w:pos="709"/>
          <w:tab w:val="left" w:pos="7380" w:leader="none"/>
        </w:tabs>
        <w:spacing w:lineRule="auto" w:line="240" w:before="12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agrafoelenco1"/>
        <w:spacing w:lineRule="auto" w:line="240" w:before="120" w:after="0"/>
        <w:ind w:left="0" w:right="134" w:hanging="0"/>
        <w:contextualSpacing/>
        <w:jc w:val="both"/>
        <w:rPr/>
      </w:pPr>
      <w:r>
        <w:rPr>
          <w:rFonts w:cs="Arial"/>
        </w:rPr>
        <w:t>Data compilazione                                                                                                                 Il Coordinatore di Classe</w:t>
      </w:r>
    </w:p>
    <w:p>
      <w:pPr>
        <w:pStyle w:val="Normal"/>
        <w:spacing w:lineRule="auto" w:line="480"/>
        <w:rPr>
          <w:rFonts w:ascii="Century" w:hAnsi="Century" w:cs="Century"/>
          <w:b/>
          <w:b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" w:after="0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/>
      <w:autoSpaceDE w:val="true"/>
      <w:ind w:left="112" w:hanging="260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8:08:00Z</dcterms:created>
  <dc:creator>dirigentevoltaguspini@gmail.com</dc:creator>
  <dc:description/>
  <cp:keywords/>
  <dc:language>en-US</dc:language>
  <cp:lastModifiedBy>ANGELA ZUMPANO</cp:lastModifiedBy>
  <cp:lastPrinted>2019-03-12T18:43:00Z</cp:lastPrinted>
  <dcterms:modified xsi:type="dcterms:W3CDTF">2020-04-26T18:08:00Z</dcterms:modified>
  <cp:revision>2</cp:revision>
  <dc:subject/>
  <dc:title/>
</cp:coreProperties>
</file>