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Allegato 2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Scheda autodichiarazione titoli e punteggi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 “</w:t>
      </w:r>
      <w:r>
        <w:rPr>
          <w:b/>
        </w:rPr>
        <w:t>Esperto psicomotricista”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Cognome e Nom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3"/>
        <w:gridCol w:w="1563"/>
      </w:tblGrid>
      <w:tr>
        <w:trPr>
          <w:trHeight w:val="8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unteggio titolo/punteggio ma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left="-69" w:hanging="0"/>
              <w:jc w:val="both"/>
              <w:textAlignment w:val="baseline"/>
              <w:rPr/>
            </w:pPr>
            <w:r>
              <w:rPr/>
              <w:t>Primo titolo di accesso: Laurea triennale in Terapia della Neuro e psicomotricità dell'età evolutiva (abilitante alla professione sanitaria di Terapista della neuro e psicomotricità dell'età evolutiva - Classe L/SNT 2 - Classe delle Lauree in Professioni sanitarie della riabilitazione); </w:t>
            </w:r>
            <w:r>
              <w:rPr>
                <w:i/>
                <w:iCs/>
              </w:rPr>
              <w:t>ovvero</w:t>
            </w:r>
            <w:r>
              <w:rPr/>
              <w:t> Diploma universitario di Terapista della Neuro e Psicomotricità dell’età evolutiva conseguito ai sensi dell’art. 6, comma 3, del Decreto Legislativo 30.12.92, n. 502, e successive modificazioni; ovvero Diploma riconosciuto equipollente dalle vigenti disposizioni ai fini dell’esercizio dell’attività professionale e dell’accesso ai pubblici uffici (D.M. 27 luglio 2000). Il titolo di studio, se conseguito all'estero, deve essere riconosciuto equipollente dal Ministero della Salute italiano.</w:t>
            </w:r>
          </w:p>
          <w:p>
            <w:pPr>
              <w:pStyle w:val="Normal"/>
              <w:autoSpaceDE w:val="false"/>
              <w:rPr/>
            </w:pPr>
            <w:r>
              <w:rPr/>
              <w:t>Punti 4 fino a voto 96 + 0.5 punto per ogni voto in più da 97 a 110; +4 punti per la l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ssimo 1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/>
            </w:pPr>
            <w:r>
              <w:rPr/>
              <w:t>Secondo titolo di accesso: Laurea in Psicologia con specializzazione in psicomotricità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>
                <w:i/>
              </w:rPr>
              <w:t>N.B. Costituisce titolo di accesso solo in mancanza di domande afferenti al primo titolo.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/>
              <w:t>Punti 4 fino a voto 96 + 0.5 punto per ogni voto in più da 97 a 110; +4 punti per la l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ssimo 1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rzo titolo di accesso: Laurea in Scienze Motorie con specializzazione in Scienze e Tecniche delle attività motorie preventive e adattate.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/>
              <w:t>Punti 4 fino a voto 96 + 0.5 punto per ogni voto in più da 97 a 110; +4 punti per la l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simo 1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Altro Diploma di Laurea (vecchio e nuovo ordinamento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crizione all’albo di psicomotrici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ttorato di ricerca nelle discipline attinenti l’attività oggetto del presente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aster di I e/o II Livello </w:t>
            </w:r>
            <w:r>
              <w:rPr/>
              <w:t>(valido solo se rilasciato da università pubbliche e/o da enti accreditati che rilasciano un titolo legalmente riconosciuto e riporta in calce il riferimento a leggi nazionali o regionali) attinente</w:t>
            </w:r>
            <w:r>
              <w:rPr>
                <w:spacing w:val="13"/>
              </w:rPr>
              <w:t xml:space="preserve"> </w:t>
            </w:r>
            <w:r>
              <w:rPr/>
              <w:t>l’attività oggetto del presente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punt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ssimo  6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rsi perfezionamento annuali </w:t>
            </w:r>
            <w:r>
              <w:rPr/>
              <w:t>(valido solo se rilasciato da università pubbliche e/o da enti accreditati che rilasciano un titolo legalmente riconosciuto e riporta in calce il riferimento a leggi nazionali o</w:t>
            </w:r>
            <w:r>
              <w:rPr>
                <w:spacing w:val="10"/>
              </w:rPr>
              <w:t xml:space="preserve"> </w:t>
            </w:r>
            <w:r>
              <w:rPr/>
              <w:t>regionali) attinenti l’attività oggetto del presente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punto per ogni corso perfezionamento per</w:t>
            </w:r>
            <w:r>
              <w:rPr>
                <w:spacing w:val="-22"/>
              </w:rPr>
              <w:t xml:space="preserve"> </w:t>
            </w:r>
            <w:r>
              <w:rPr>
                <w:b/>
              </w:rPr>
              <w:t>massimo 3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orsi di formazione post-laurea </w:t>
            </w:r>
            <w:r>
              <w:rPr/>
              <w:t xml:space="preserve">(competenze digitali e nuovi ambienti di apprendimento; didattica per </w:t>
            </w:r>
            <w:r>
              <w:rPr>
                <w:spacing w:val="-3"/>
              </w:rPr>
              <w:t xml:space="preserve">competenze; </w:t>
            </w:r>
            <w:r>
              <w:rPr/>
              <w:t>innovazione metodologica; tematiche attinenti il presente bando) validi solo se rilasciati da università pubbliche e/o da Istituzioni scolastiche statali/paritarie e/o da</w:t>
            </w:r>
            <w:r>
              <w:rPr>
                <w:spacing w:val="17"/>
              </w:rPr>
              <w:t xml:space="preserve"> </w:t>
            </w:r>
            <w:r>
              <w:rPr/>
              <w:t>enti accreditati/qualificati ai sensi della Direttiva MIUR n.170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0,5 per ogni Corso </w:t>
            </w:r>
            <w:r>
              <w:rPr>
                <w:b/>
                <w:bCs/>
              </w:rPr>
              <w:t>massimo 2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pacing w:val="-1"/>
              </w:rPr>
              <w:t xml:space="preserve">Attività pregresse in qualità di </w:t>
            </w:r>
            <w:r>
              <w:rPr/>
              <w:t>psicomotricista</w:t>
            </w:r>
            <w:r>
              <w:rPr>
                <w:rFonts w:eastAsia="Calibri"/>
                <w:color w:val="000000"/>
                <w:spacing w:val="-1"/>
              </w:rPr>
              <w:t xml:space="preserve"> svolte nelle istituzioni scolastiche pubbliche e paritarie, debitamente documen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per ogni esperi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Esperienze lavorative in strutture/ associazioni pubbliche o private, con ragazzi affetti da disabilità sensoriali, neurosensoriali e/o Autismo debitamente documen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per ogni esperi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ogetto di interv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b/>
                <w:bCs/>
              </w:rPr>
              <w:t>Massimo 28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20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autoSpaceDE w:val="false"/>
              <w:ind w:right="-2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0"/>
          <w:szCs w:val="20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                           </w:t>
    </w:r>
    <w:bookmarkStart w:id="0" w:name="_Hlk42011933"/>
    <w:r>
      <w:rPr>
        <w:lang w:val="en-US" w:eastAsia="en-US"/>
      </w:rPr>
      <w:drawing>
        <wp:inline distT="0" distB="0" distL="0" distR="0">
          <wp:extent cx="675640" cy="36703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188720" cy="6362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2" t="-22" r="69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lang w:val="en-US" w:eastAsia="en-US"/>
      </w:rPr>
      <w:drawing>
        <wp:inline distT="0" distB="0" distL="0" distR="0">
          <wp:extent cx="429260" cy="45021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lang w:val="en-US" w:eastAsia="en-US"/>
      </w:rPr>
      <w:drawing>
        <wp:inline distT="0" distB="0" distL="0" distR="0">
          <wp:extent cx="483235" cy="538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ISTITUTO COMPRENSIVO CASALI DEL MANCO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Cappuccini, snc  -  87059 CASALI DEL MANCO (CS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ice Fiscale 8000735078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.0984/436048 </w:t>
    </w:r>
  </w:p>
  <w:p>
    <w:pPr>
      <w:pStyle w:val="Normal"/>
      <w:jc w:val="center"/>
      <w:rPr>
        <w:sz w:val="18"/>
        <w:szCs w:val="18"/>
        <w:u w:val="single"/>
      </w:rPr>
    </w:pPr>
    <w:hyperlink r:id="rId5">
      <w:r>
        <w:rPr>
          <w:rStyle w:val="InternetLink"/>
          <w:color w:val="000000"/>
          <w:sz w:val="18"/>
          <w:szCs w:val="18"/>
        </w:rPr>
        <w:t>csic856006@istruzione.it</w:t>
      </w:r>
    </w:hyperlink>
    <w:r>
      <w:rPr>
        <w:sz w:val="18"/>
        <w:szCs w:val="18"/>
      </w:rPr>
      <w:t xml:space="preserve">   </w:t>
    </w:r>
    <w:hyperlink r:id="rId6">
      <w:r>
        <w:rPr>
          <w:rStyle w:val="InternetLink"/>
          <w:sz w:val="18"/>
          <w:szCs w:val="18"/>
          <w:u w:val="single"/>
        </w:rPr>
        <w:t>csic856006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563C1"/>
        <w:sz w:val="18"/>
        <w:szCs w:val="18"/>
        <w:u w:val="single"/>
      </w:rPr>
    </w:pPr>
    <w:hyperlink r:id="rId7">
      <w:r>
        <w:rPr>
          <w:rStyle w:val="InternetLink"/>
          <w:color w:val="0563C1"/>
          <w:sz w:val="18"/>
          <w:szCs w:val="18"/>
          <w:u w:val="single"/>
        </w:rPr>
        <w:t>www.iccasali1.edu.it</w:t>
      </w:r>
    </w:hyperlink>
    <w:bookmarkEnd w:id="0"/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563C1"/>
        <w:sz w:val="18"/>
        <w:szCs w:val="18"/>
        <w:u w:val="single"/>
      </w:rPr>
    </w:pPr>
    <w:r>
      <w:rPr>
        <w:color w:val="0563C1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it-I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csic856006@istruzione.it" TargetMode="External"/><Relationship Id="rId6" Type="http://schemas.openxmlformats.org/officeDocument/2006/relationships/hyperlink" Target="mailto:csic856006@pec.istruzione.it" TargetMode="External"/><Relationship Id="rId7" Type="http://schemas.openxmlformats.org/officeDocument/2006/relationships/hyperlink" Target="http://www.iccasali1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6:00Z</dcterms:created>
  <dc:creator>User</dc:creator>
  <dc:description/>
  <cp:keywords/>
  <dc:language>en-US</dc:language>
  <cp:lastModifiedBy>ANGELA ZUMPANO</cp:lastModifiedBy>
  <cp:lastPrinted>2018-12-18T08:44:00Z</cp:lastPrinted>
  <dcterms:modified xsi:type="dcterms:W3CDTF">2021-11-04T10:16:00Z</dcterms:modified>
  <cp:revision>2</cp:revision>
  <dc:subject/>
  <dc:title/>
</cp:coreProperties>
</file>